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Computer Science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Computer Architecture (3416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S (CS)</w:t>
      </w:r>
      <w:r>
        <w:rPr>
          <w:spacing w:val="-4"/>
          <w:szCs w:val="22"/>
        </w:rPr>
        <w:tab/>
      </w:r>
      <w:r>
        <w:rPr>
          <w:szCs w:val="22"/>
        </w:rPr>
        <w:t>Total Marks: 10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1</w:t>
        <w:tab/>
        <w:t>a)</w:t>
        <w:tab/>
        <w:t>Explain block diagram of computer state your answer with the help of a neat diagram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Explain different generations of computers by identifying the main improvement in each generatio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2</w:t>
        <w:tab/>
        <w:t>a)</w:t>
        <w:tab/>
        <w:t>What are different component of computer? Also explain functions associated with each compon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What is meant by a bus? Explain different types of buses used in compu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pacing w:val="-4"/>
          <w:sz w:val="22"/>
        </w:rPr>
      </w:pPr>
      <w:r>
        <w:rPr>
          <w:spacing w:val="-4"/>
          <w:sz w:val="22"/>
        </w:rPr>
        <w:t>Q.3</w:t>
        <w:tab/>
        <w:t>a)</w:t>
        <w:tab/>
        <w:t>Explain the use of DMA controller in a computer system with a neat diagra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Describe the working principles of USB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4</w:t>
        <w:tab/>
        <w:t>a)</w:t>
        <w:tab/>
        <w:t>Describe the functional characteristics that are common to build main and secondary computer memor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Give a brief description of computer memory organizatio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5</w:t>
        <w:tab/>
        <w:t>a)</w:t>
        <w:tab/>
        <w:t>Explain how the processor is interfaced with memory with a neat block diagram and explain how they communicat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Write a note on static memorie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zCs w:val="22"/>
        </w:rPr>
      </w:pPr>
      <w:r>
        <w:rPr>
          <w:szCs w:val="22"/>
        </w:rPr>
        <w:t>Total Marks: 1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Q.1</w:t>
        <w:tab/>
        <w:t>a)</w:t>
        <w:tab/>
        <w:t>Explain how I/O devices can be interfaced with a block diagram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How do you connect multiple I/O devices with a processor using interrupt? Explain with suitable diagra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2</w:t>
        <w:tab/>
        <w:t>a)</w:t>
        <w:tab/>
        <w:t>Explain different arithmetic operation with the help of exampl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Explain the functions of ALU and it interfaces with other device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3</w:t>
        <w:tab/>
        <w:t>a)</w:t>
        <w:tab/>
        <w:t>Write an explanatory note on different instruction forma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List the various addressing mode? Give a brief explanation of each of them with a suitable examp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4</w:t>
        <w:tab/>
        <w:t>a)</w:t>
        <w:tab/>
        <w:t>Explain various mechanism of mapping main memory address into cache memory addresse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sz w:val="22"/>
        </w:rPr>
        <w:tab/>
        <w:t>b)</w:t>
        <w:tab/>
        <w:t>Explain how the virtual address is converted into real addresses in paged virtual memory system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5</w:t>
        <w:tab/>
        <w:t>a)</w:t>
        <w:tab/>
        <w:t>What is pipelining and what are the advantages of pipelining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sz w:val="22"/>
        </w:rPr>
        <w:tab/>
        <w:t>b)</w:t>
        <w:tab/>
        <w:t>Design a 4-stage instruction pipeline and show how its performance is improved over sequential executio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10"/>
        </w:rPr>
      </w:pPr>
      <w:r>
        <w:rPr>
          <w:sz w:val="10"/>
        </w:rPr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416 Computer Architecture</w:t>
      </w:r>
    </w:p>
    <w:p>
      <w:pPr>
        <w:pStyle w:val="Subtitle"/>
        <w:jc w:val="both"/>
        <w:rPr>
          <w:b w:val="false"/>
          <w:b w:val="false"/>
          <w:sz w:val="8"/>
          <w:szCs w:val="22"/>
          <w:u w:val="single"/>
        </w:rPr>
      </w:pPr>
      <w:r>
        <w:rPr>
          <w:b w:val="false"/>
          <w:sz w:val="8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ommended Book: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2"/>
          <w:szCs w:val="22"/>
        </w:rPr>
        <w:t>Computer Organization &amp; Architecture by WILLIAM SALLINGS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Edition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s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1 Computer Architecture Introduc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tion to Computer Organization &amp; Architecture, Structure and Functions, Brief History of Computers, Designing for Performance, Pentium &amp; Power PC Evolution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2 Basics of Computer Architectu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mputer Components, Computer Functions, Interconnection Structure, Bus Interconnection, PCI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3 Memory Organiza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ternal Memory (Computer Memory System Overview, Semiconductor Main Memory, Cache Memory, Advance DRAM Organization), External Memory (Magnetic Disk, RAID, Optical Memory, Magnetic Tape)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4 Input Output Design &amp; Operating System Suppor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xternal Devices, I/O Modules, Programmed I/O, Interrupt Driven I/O, DMA, I/O Channels and Processors, External Interface, Operating System Overview, Scheduling, Memory Management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5 Computer Arithmetic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, Integer Representation, Integer Arithmetic, Floating Point Representation, Floating-Point Arithmetic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6 Instruction Sets: Characteristics and Function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chine Instruction Characteristics, Types of Operands and Types of Operations, Assembly Language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7 Instruction Sets: Addressing Modes and Format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ressing, Instruction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8 CPU Instruction and Func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cessor Organization, Register Organization, Instruction Cycle, Instruction Pipelining, Pentium Processor, Power PC Processor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9 Control Unit Operation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ab/>
        <w:t>Micro Operations, Control of the CPU</w:t>
      </w:r>
    </w:p>
    <w:sectPr>
      <w:footerReference w:type="default" r:id="rId2"/>
      <w:type w:val="nextPage"/>
      <w:pgSz w:w="12240" w:h="15840"/>
      <w:pgMar w:left="2160" w:right="2160" w:gutter="0" w:header="0" w:top="216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FooterChar">
    <w:name w:val="Footer Char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8:00Z</dcterms:created>
  <dc:creator>ser</dc:creator>
  <dc:description/>
  <cp:keywords/>
  <dc:language>en-US</dc:language>
  <cp:lastModifiedBy>aiou</cp:lastModifiedBy>
  <cp:lastPrinted>2011-03-02T13:58:00Z</cp:lastPrinted>
  <dcterms:modified xsi:type="dcterms:W3CDTF">2011-03-02T08:58:00Z</dcterms:modified>
  <cp:revision>15</cp:revision>
  <dc:subject/>
  <dc:title>ALLAMA IQBAL OPEN UNIVERSITY, ISLAMABAD</dc:title>
</cp:coreProperties>
</file>